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4173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HTMLCode"/>
          <w:rFonts w:cs="Tahoma" w:ascii="Copperplate Gothic Light" w:hAnsi="Copperplate Gothic Light"/>
          <w:smallCaps/>
          <w:sz w:val="36"/>
          <w:szCs w:val="36"/>
        </w:rPr>
        <w:t>FINANCIAL SERVICES AUTHORI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rStyle w:val="HTMLCode"/>
                <w:rFonts w:cs="Tahoma" w:ascii="Americana BT;Times New Roman" w:hAnsi="Americana BT;Times New Roman"/>
                <w:b/>
                <w:lang w:val="en-US" w:eastAsia="en-US"/>
              </w:rPr>
              <w:t>SAINT VINCENT &amp; THE GRENADINES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Spacing"/>
        <w:shd w:fill="BFBFBF" w:val="clear"/>
        <w:jc w:val="center"/>
        <w:rPr>
          <w:rFonts w:ascii="Perpetua" w:hAnsi="Perpetua" w:cs="Perpetua"/>
          <w:b/>
          <w:b/>
          <w:sz w:val="36"/>
          <w:szCs w:val="36"/>
        </w:rPr>
      </w:pPr>
      <w:r>
        <w:rPr>
          <w:rFonts w:cs="Perpetua" w:ascii="Perpetua" w:hAnsi="Perpetua"/>
          <w:b/>
          <w:sz w:val="36"/>
          <w:szCs w:val="36"/>
        </w:rPr>
        <w:t>APPLICATION FOR AN INSURANCE AGENT LICENCE</w:t>
      </w:r>
    </w:p>
    <w:p>
      <w:pPr>
        <w:pStyle w:val="Heading"/>
        <w:rPr>
          <w:rFonts w:ascii="Perpetua" w:hAnsi="Perpetua" w:cs="Perpetua"/>
          <w:b w:val="false"/>
          <w:b w:val="false"/>
          <w:sz w:val="36"/>
          <w:szCs w:val="36"/>
        </w:rPr>
      </w:pPr>
      <w:r>
        <w:rPr>
          <w:rFonts w:cs="Perpetua" w:ascii="Perpetua" w:hAnsi="Perpetua"/>
          <w:b w:val="false"/>
          <w:sz w:val="36"/>
          <w:szCs w:val="36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TMLPreformatted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ease forward completed form to: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nancial Services Authority</w:t>
      </w:r>
    </w:p>
    <w:p>
      <w:pPr>
        <w:pStyle w:val="Heading"/>
        <w:rPr/>
      </w:pPr>
      <w:r>
        <w:rPr>
          <w:b w:val="false"/>
          <w:sz w:val="22"/>
          <w:szCs w:val="22"/>
          <w:lang w:val="en-US"/>
        </w:rPr>
        <w:t>2</w:t>
      </w:r>
      <w:r>
        <w:rPr>
          <w:b w:val="false"/>
          <w:sz w:val="22"/>
          <w:szCs w:val="22"/>
          <w:vertAlign w:val="superscript"/>
          <w:lang w:val="en-US"/>
        </w:rPr>
        <w:t>nd</w:t>
      </w:r>
      <w:r>
        <w:rPr>
          <w:b w:val="false"/>
          <w:sz w:val="22"/>
          <w:szCs w:val="22"/>
          <w:lang w:val="en-US"/>
        </w:rPr>
        <w:t xml:space="preserve"> Floor, IRD Headquarters</w:t>
      </w:r>
    </w:p>
    <w:p>
      <w:pPr>
        <w:pStyle w:val="Heading"/>
        <w:rPr/>
      </w:pPr>
      <w:r>
        <w:rPr>
          <w:b w:val="false"/>
          <w:sz w:val="22"/>
          <w:szCs w:val="22"/>
        </w:rPr>
        <w:t>Gr</w:t>
      </w:r>
      <w:r>
        <w:rPr>
          <w:b w:val="false"/>
          <w:sz w:val="22"/>
          <w:szCs w:val="22"/>
          <w:lang w:val="en-US"/>
        </w:rPr>
        <w:t>enville Street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.O Box 356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ngstown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. Vincent &amp; the Grenadines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</w:rPr>
        <w:t>THE INSURANCE ACT CHAPTER 306 OF THE REVISED LAWS OF ST.VINCENT AND THE GRENADINES 200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/>
          <w:b w:val="false"/>
          <w:color w:val="000000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ll sections must be completed, giving reasons for any non-completion, and ticking to confirm the inclusion of attachments where required.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630" w:hanging="540"/>
        <w:rPr>
          <w:sz w:val="20"/>
          <w:szCs w:val="20"/>
        </w:rPr>
      </w:pPr>
      <w:r>
        <w:rPr>
          <w:sz w:val="20"/>
          <w:szCs w:val="20"/>
        </w:rPr>
        <w:t>Name of applicant …………………………………………………………………………………..................</w:t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630" w:hanging="540"/>
        <w:rPr>
          <w:sz w:val="20"/>
          <w:szCs w:val="20"/>
        </w:rPr>
      </w:pPr>
      <w:r>
        <w:rPr>
          <w:sz w:val="20"/>
          <w:szCs w:val="20"/>
        </w:rPr>
        <w:t>Postal Address ……………………………………………………………………….…………………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270"/>
        <w:rPr>
          <w:sz w:val="20"/>
          <w:szCs w:val="20"/>
        </w:rPr>
      </w:pPr>
      <w:r>
        <w:rPr>
          <w:sz w:val="20"/>
          <w:szCs w:val="20"/>
        </w:rPr>
        <w:t>Location of business premises…………………………………………………………………………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……………………………………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270"/>
        <w:rPr/>
      </w:pPr>
      <w:r>
        <w:rPr>
          <w:sz w:val="20"/>
          <w:szCs w:val="20"/>
        </w:rPr>
        <w:t>Telephone number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2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ail Address ……………………………………………………………………………………………………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270"/>
        <w:rPr/>
      </w:pPr>
      <w:r>
        <w:rPr>
          <w:sz w:val="20"/>
          <w:szCs w:val="20"/>
        </w:rPr>
        <w:t>Website…………………………………………………………………………………………………………..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2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lasses of insurance business for which the application is ma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.     Ordinary long term                                                                                   ii.  Industrial Life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05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655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4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ii.   Marine, aviation and transport                                                                  iv.  Liability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205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655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4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.    Motor vehicle                                                                                            vi. Pecuniary Loss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05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655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4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ii. Personal accident                                                                                     viii. Property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2055</wp:posOffset>
                </wp:positionH>
                <wp:positionV relativeFrom="paragraph">
                  <wp:posOffset>-508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6555</wp:posOffset>
                </wp:positionH>
                <wp:positionV relativeFrom="paragraph">
                  <wp:posOffset>-508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text;margin-left:4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63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ll the applicant be a full-time or part-time agent? 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63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iod over which the applicant was engaged in business as an insurance agent before date of applica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70" w:hanging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me of Insurers on behalf of which the applicant has acted as agent before date of application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630" w:hanging="630"/>
        <w:rPr>
          <w:sz w:val="20"/>
          <w:szCs w:val="20"/>
        </w:rPr>
      </w:pPr>
      <w:r>
        <w:rPr>
          <w:sz w:val="20"/>
          <w:szCs w:val="20"/>
        </w:rPr>
        <w:t>Name of insurance company to be represented by insurance agent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3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ORSEMENT OF THE INSURANCE COMP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 certify that the applicant has been appointed agent of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 carry on the class (es) of insurance business sta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...                     ………………………………                          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gnature of Manager                                             Title                                                                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ffix official stamp of the company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ULARS OF AGENCY FIRM OR COMPA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If the applicant is an individual questions 12-19 should be omitted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70" w:hanging="27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ate of incorporation …………………………………………………………………………………………..</w:t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70" w:hanging="270"/>
        <w:rPr>
          <w:sz w:val="20"/>
          <w:szCs w:val="20"/>
        </w:rPr>
      </w:pPr>
      <w:r>
        <w:rPr>
          <w:sz w:val="20"/>
          <w:szCs w:val="20"/>
        </w:rPr>
        <w:t>Country of incorporation ………………………………………………………………………………………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70" w:hanging="270"/>
        <w:rPr>
          <w:sz w:val="20"/>
          <w:szCs w:val="20"/>
        </w:rPr>
      </w:pPr>
      <w:r>
        <w:rPr>
          <w:sz w:val="20"/>
          <w:szCs w:val="20"/>
        </w:rPr>
        <w:t>If not incorporated in Saint Vincent and the Grenadines, please gi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) date of registration in Saint Vincent 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b) name and address of principal representative 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70" w:hanging="270"/>
        <w:rPr>
          <w:sz w:val="20"/>
          <w:szCs w:val="20"/>
        </w:rPr>
      </w:pPr>
      <w:r>
        <w:rPr>
          <w:sz w:val="20"/>
          <w:szCs w:val="20"/>
        </w:rPr>
        <w:t>Beneficial owner(s)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mes of Directors 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Paid-up capital 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Financial year end ………………………………………………………………………………………..............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70" w:hanging="270"/>
        <w:rPr/>
      </w:pPr>
      <w:r>
        <w:rPr>
          <w:sz w:val="20"/>
          <w:szCs w:val="20"/>
        </w:rPr>
        <w:t xml:space="preserve">Is the firm/company a member of an association of insurance agents or other insurance association?  If so, give particula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f applicant is not a corpor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e and place of birth ……………………………………………………………………………………………</w:t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me of employers with whom applicant has worked at anytime prior to date of application …………………</w:t>
      </w:r>
    </w:p>
    <w:p>
      <w:pPr>
        <w:pStyle w:val="Normal"/>
        <w:pBdr>
          <w:bottom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documents are enclo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ersonal particulars Form completed by directors/partners/managers and individual applicants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405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ertified copies of certificates attesting insurance qualifications and training of managers and other staff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405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ertified copies of certificates attesting insurance experience of managers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405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gency agreement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405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wer of Attorney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40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the application is on behalf of a firm/ company the following additional information should also be submit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ertificate of incorporation of the company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405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f not locally incorporated, copy of local Registration Certificate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405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pies of Articles and memorandum of Association or other rules incorporating the applicant company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405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tatement of shareholding (or of interest of partners)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405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py of the most recent audited accounts and balance sheet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405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I hereby apply to be licenced as an Insurance Agent in accordance with Part V of the Insurance Act Cap. 306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Revised Laws of St. Vincent &amp; the Grenadines 2009 in respect of the classes of insurance business stated 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stion 5 above. I enclose official receipt number ……………………… dated 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the sum of $................................. as evidence of payment of the prescribed fee. I certify that to the best of 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nowledge and belief all of the information given in this application is true and corr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……………………………………….                      Signature…………………………………………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Title 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f the application is on behalf of a firm or company affix its official stamp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08:00Z</dcterms:created>
  <dc:creator>Ministry Of Finance</dc:creator>
  <dc:description/>
  <cp:keywords/>
  <dc:language>en-US</dc:language>
  <cp:lastModifiedBy>Mintrue Providence</cp:lastModifiedBy>
  <cp:lastPrinted>2011-11-03T11:37:00Z</cp:lastPrinted>
  <dcterms:modified xsi:type="dcterms:W3CDTF">2024-03-19T14:30:00Z</dcterms:modified>
  <cp:revision>24</cp:revision>
  <dc:subject/>
  <dc:title/>
</cp:coreProperties>
</file>